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-PROPOSAL and/or BID CONFERENCE/SITE VISIT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sal/Bid Number:  65-SAO1.0-2024</w:t>
        <w:tab/>
        <w:t>Description:  Study Abroad Office – Pre-approved vendors</w:t>
      </w:r>
    </w:p>
    <w:p>
      <w:pPr>
        <w:pStyle w:val="Normal"/>
        <w:rPr>
          <w:b/>
          <w:b/>
        </w:rPr>
      </w:pPr>
      <w:r>
        <w:rPr>
          <w:b/>
        </w:rPr>
        <w:t>Date:  October 2, 2024</w:t>
        <w:tab/>
        <w:tab/>
        <w:tab/>
        <w:t>University of North Carolina – Chapel H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chasing Agent:  Christy Baldridge</w:t>
        <w:tab/>
        <w:t>Phone #:  919-962-8727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cbaldridge@unc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19"/>
        <w:gridCol w:w="801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:50p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sty – open zoom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pm</w:t>
            </w:r>
          </w:p>
        </w:tc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elcome &amp; Introductions:</w:t>
            </w:r>
          </w:p>
          <w:p>
            <w:pPr>
              <w:pStyle w:val="Normal"/>
              <w:rPr/>
            </w:pPr>
            <w:r>
              <w:rPr/>
              <w:t>Start Zoom recording.  Conference call housekeeping:  Mute phone line, Use Chat to check-in with host &amp; question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@Morgan – monitor chat box &amp; “raised hand” for ques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 Procurement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Christy Baldridge, facilitate RFP, meeting notes, Q&amp;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y Abroad Office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Jason Kinnear, Associate Dean of Study Abroad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Christine Trinidad, Senior Director for Programs &amp; Advising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Chrissie Greenberg, Senior Director for Business Operation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Morgan Douglas, Accounting Manager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5p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rm vendors have signed in. Close access at 2:00pm, Review timeline &amp; NC IPS proces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10p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d summary, highlights from statement of wor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FP links - Summary page of the individual forms -&gt; </w:t>
            </w:r>
            <w:hyperlink r:id="rId3">
              <w:r>
                <w:rPr>
                  <w:rStyle w:val="InternetLink"/>
                  <w:b/>
                </w:rPr>
                <w:t>https://www.doa.nc.gov/divisions/purchase-contract/vendor-forms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30p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Q&amp;A discu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:00pm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any follow up action it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Written questions due by end of day 02-O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Answers &amp; meeting notes posted on eVP by 04-Oct, 3p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oposals are due 18-Oct, 3pm 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30p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 &amp; stop recording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id Timeline Updat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77545</wp:posOffset>
                </wp:positionH>
                <wp:positionV relativeFrom="paragraph">
                  <wp:posOffset>1415415</wp:posOffset>
                </wp:positionV>
                <wp:extent cx="714375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11.4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56095" cy="17430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ptos" w:ascii="Aptos" w:hAnsi="Aptos"/>
          <w:sz w:val="28"/>
          <w:szCs w:val="28"/>
          <w:lang w:val="en-US" w:eastAsia="en-US"/>
        </w:rPr>
        <w:t>https://evp.nc.gov/solicitations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9120</wp:posOffset>
                </wp:positionH>
                <wp:positionV relativeFrom="paragraph">
                  <wp:posOffset>803910</wp:posOffset>
                </wp:positionV>
                <wp:extent cx="615950" cy="1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3.3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62445" cy="1806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87"/>
        <w:gridCol w:w="6028"/>
      </w:tblGrid>
      <w:tr>
        <w:trPr>
          <w:trHeight w:val="3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Question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Answer:</w:t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RFP links to attachments are broken, provide alternate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Summary page of the individual forms -&gt; </w:t>
            </w:r>
            <w:hyperlink r:id="rId6">
              <w:r>
                <w:rPr>
                  <w:rStyle w:val="InternetLink"/>
                  <w:rFonts w:cs="Aptos" w:ascii="Aptos" w:hAnsi="Aptos"/>
                  <w:b/>
                </w:rPr>
                <w:t>https://www.doa.nc.gov/divisions/purchase-contract/vendor-forms</w:t>
              </w:r>
            </w:hyperlink>
          </w:p>
          <w:p>
            <w:pPr>
              <w:pStyle w:val="Normal"/>
              <w:rPr>
                <w:rFonts w:ascii="Aptos" w:hAnsi="Aptos" w:cs="Aptos"/>
                <w:b/>
                <w:b/>
                <w:lang w:val="en-US" w:eastAsia="en-US"/>
              </w:rPr>
            </w:pPr>
            <w:r>
              <w:rPr>
                <w:rFonts w:cs="Aptos" w:ascii="Aptos" w:hAnsi="Aptos"/>
                <w:b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What are the EXECUTION PAGES from the proposal qualifications?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(RFP 2.8 Proposal contents, page 8)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See RFP intro prior to table of contents.</w:t>
            </w:r>
          </w:p>
        </w:tc>
      </w:tr>
      <w:tr>
        <w:trPr>
          <w:trHeight w:val="3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  <w:t>Section: ATTACHMENT A: PRICING, page 22</w:t>
            </w:r>
          </w:p>
          <w:p>
            <w:pPr>
              <w:pStyle w:val="Normal"/>
              <w:rPr>
                <w:rFonts w:ascii="Aptos" w:hAnsi="Aptos" w:cs="Calibri;Calibri"/>
                <w:sz w:val="22"/>
                <w:szCs w:val="22"/>
              </w:rPr>
            </w:pPr>
            <w:r>
              <w:rPr>
                <w:rFonts w:cs="Calibri;Calibri" w:ascii="Aptos" w:hAnsi="Aptos"/>
              </w:rPr>
              <w:t>Pricing discounts Attachment A: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  <w:t>Please define “Published Price Discount” and “Program Discount”. What are the differences between these two discount fields?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  <w:t>Please define UNC’s expectations in terms of pricing discounts.  </w:t>
            </w:r>
          </w:p>
          <w:p>
            <w:pPr>
              <w:pStyle w:val="Normal"/>
              <w:ind w:left="720" w:hanging="0"/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 xml:space="preserve">Format example: 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lang w:val="en-US" w:eastAsia="en-US"/>
              </w:rPr>
              <w:t>Published Price Discount – %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Program Discounts – are any offered?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Expectat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Explain the pricing model/methodolo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For example, are discounts offered on volume, advance purchase, scholarships.</w:t>
            </w:r>
          </w:p>
          <w:p>
            <w:pPr>
              <w:pStyle w:val="Normal"/>
              <w:ind w:left="720" w:hanging="0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 xml:space="preserve">For this RFP, Attachment A is intended to capture the pricing methodology.  It is understood, it is too soon to give a program price.   </w:t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;Calibri"/>
                <w:sz w:val="22"/>
                <w:szCs w:val="22"/>
              </w:rPr>
            </w:pPr>
            <w:r>
              <w:rPr>
                <w:rFonts w:cs="Calibri;Calibri" w:ascii="Aptos" w:hAnsi="Aptos"/>
              </w:rPr>
              <w:t>Section: 4.5: VENDOR EXPERIENCE, page 12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Resume: How many are expected and what specific information should be included?   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 xml:space="preserve">Concise &amp; relevant.  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Who are the key points of contact?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 xml:space="preserve">FYI - Peer group institutions = </w:t>
            </w:r>
            <w:hyperlink r:id="rId7">
              <w:r>
                <w:rPr>
                  <w:rStyle w:val="InternetLink"/>
                  <w:rFonts w:cs="Aptos" w:ascii="Aptos" w:hAnsi="Aptos"/>
                  <w:lang w:val="en-US" w:eastAsia="en-US"/>
                </w:rPr>
                <w:t>https://oira.unc.edu/oira/unc-system-defined-peer-group/</w:t>
              </w:r>
            </w:hyperlink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;Calibri"/>
                <w:sz w:val="22"/>
                <w:szCs w:val="22"/>
              </w:rPr>
            </w:pPr>
            <w:r>
              <w:rPr>
                <w:rFonts w:cs="Calibri;Calibri" w:ascii="Aptos" w:hAnsi="Aptos"/>
              </w:rPr>
              <w:t>Section: 5.3: Questions to Vendor, pages 18-1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What answer length (maximum or minimum word count) should our responses be for section 5.3: Qualifications of Vendor?  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 xml:space="preserve">Concise &amp; relevant.  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26"/>
        <w:gridCol w:w="5889"/>
      </w:tblGrid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;Calibri"/>
                <w:sz w:val="22"/>
                <w:szCs w:val="22"/>
              </w:rPr>
            </w:pPr>
            <w:r>
              <w:rPr>
                <w:rFonts w:cs="Calibri;Calibri" w:ascii="Aptos" w:hAnsi="Aptos"/>
              </w:rPr>
              <w:t>Section: 5.3: Questions to Vendor, pages 18-1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We have specific questions for items in section 5.3: Qualifications of Vendor: </w:t>
            </w:r>
          </w:p>
          <w:p>
            <w:pPr>
              <w:pStyle w:val="Normal"/>
              <w:ind w:left="720" w:hanging="0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 xml:space="preserve">Can you share more information about what is expected for #4 Geographic Expertise and Resources: Please highlight any particular areas of geographic/regional expertise on your programs? 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Does Attachment A cover this response or should we share a longer form answer describing each of our sites and expertise? 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eastAsia="Aptos" w:cs="Aptos" w:ascii="Aptos" w:hAnsi="Aptos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 xml:space="preserve">Encourage a brief descriptive answer. 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eastAsia="Aptos" w:cs="Aptos" w:ascii="Aptos" w:hAnsi="Aptos"/>
                <w:lang w:val="en-US" w:eastAsia="en-US"/>
              </w:rPr>
              <w:t xml:space="preserve"> </w:t>
            </w:r>
            <w:r>
              <w:rPr>
                <w:rFonts w:cs="Aptos" w:ascii="Aptos" w:hAnsi="Aptos"/>
                <w:lang w:val="en-US" w:eastAsia="en-US"/>
              </w:rPr>
              <w:t>It is acceptable to include links to your corporate policy or referral to full list in attachment A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;Calibri"/>
                <w:sz w:val="22"/>
                <w:szCs w:val="22"/>
              </w:rPr>
            </w:pPr>
            <w:r>
              <w:rPr>
                <w:rFonts w:cs="Calibri;Calibri" w:ascii="Aptos" w:hAnsi="Aptos"/>
              </w:rPr>
              <w:t>Section: 5.3: Questions to Vendor, pages 18-19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  <w:lang w:val="en-US" w:eastAsia="en-US"/>
              </w:rPr>
            </w:pPr>
            <w:r>
              <w:rPr>
                <w:rFonts w:cs="Aptos" w:ascii="Aptos" w:hAnsi="Apto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For some of these questions, like #7 and #10, we could attach or link to the CET policy documents and CET Plan for Overseas Emergencies directly. Or is a longer form answer summarizing these CET documents preferred? 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 xml:space="preserve">Encourage a brief descriptive answer. 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It is acceptable to include links to your corporate policy or refer to full list in attachment A</w:t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;Calibri"/>
              </w:rPr>
            </w:pPr>
            <w:r>
              <w:rPr>
                <w:rFonts w:cs="Aptos" w:ascii="Aptos" w:hAnsi="Aptos"/>
                <w:lang w:val="en-US" w:eastAsia="en-US"/>
              </w:rPr>
              <w:t>For question #16 for Custom program samples, CET has a long history of partnering with UNC on customized and faculty-led programs. Do these samples need to be five non-UNC samples? Or can we integrate several examples of past CET-UNC custom program collaborations?  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eastAsia="Aptos" w:cs="Aptos" w:ascii="Aptos" w:hAnsi="Aptos"/>
                <w:lang w:val="en-US" w:eastAsia="en-US"/>
              </w:rPr>
              <w:t xml:space="preserve"> </w:t>
            </w:r>
            <w:r>
              <w:rPr>
                <w:rFonts w:cs="Aptos" w:ascii="Aptos" w:hAnsi="Aptos"/>
                <w:lang w:val="en-US" w:eastAsia="en-US"/>
              </w:rPr>
              <w:t>A mix of samples is good.  Non-UNC samples are better for the purpose of peer institution referrals.</w:t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;Calibri"/>
                <w:sz w:val="22"/>
                <w:szCs w:val="22"/>
              </w:rPr>
            </w:pPr>
            <w:r>
              <w:rPr>
                <w:rFonts w:cs="Calibri;Calibri" w:ascii="Aptos" w:hAnsi="Aptos"/>
              </w:rPr>
              <w:t>Section: 2.4 RFP Schedule, page 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 xml:space="preserve">When and how will vendors be notified that RFPs under this Study Abroad Directory award have been posted? 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The NC eVP system will be used to document the results in addition to email notifications.</w:t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ptos" w:hAnsi="Aptos" w:cs="Calibri;Calibri"/>
                <w:sz w:val="22"/>
                <w:szCs w:val="22"/>
              </w:rPr>
            </w:pPr>
            <w:r>
              <w:rPr>
                <w:rFonts w:cs="Calibri;Calibri" w:ascii="Aptos" w:hAnsi="Aptos"/>
                <w:sz w:val="22"/>
                <w:szCs w:val="22"/>
              </w:rPr>
              <w:t xml:space="preserve">Can additional emails/contacts beyond the UNC Procurement system account holder be added? </w:t>
            </w:r>
          </w:p>
          <w:p>
            <w:pPr>
              <w:pStyle w:val="Normal"/>
              <w:rPr>
                <w:rFonts w:ascii="Aptos" w:hAnsi="Aptos" w:cs="Calibri;Calibri"/>
                <w:sz w:val="22"/>
                <w:szCs w:val="22"/>
              </w:rPr>
            </w:pPr>
            <w:r>
              <w:rPr>
                <w:rFonts w:cs="Calibri;Calibri" w:ascii="Aptos" w:hAnsi="Aptos"/>
                <w:sz w:val="22"/>
                <w:szCs w:val="2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Yes, additional contacts can be added to the final SAO directory.  This will be finalized after the RFP is concluded.</w:t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ptos" w:hAnsi="Aptos" w:cs="Calibri;Calibri"/>
                <w:sz w:val="22"/>
                <w:szCs w:val="22"/>
              </w:rPr>
            </w:pPr>
            <w:r>
              <w:rPr>
                <w:rFonts w:cs="Calibri;Calibri" w:ascii="Aptos" w:hAnsi="Aptos"/>
              </w:rPr>
              <w:t>Is there an expected annual schedule for notification?  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Once awarded, the contract term is 10 years.  The cadence for adding new vendors will be every 2 years.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eastAsia="Aptos" w:cs="Aptos" w:ascii="Aptos" w:hAnsi="Aptos"/>
                <w:lang w:val="en-US" w:eastAsia="en-US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  <w:t>5.5 Technical Approach, pg. 20</w:t>
            </w:r>
          </w:p>
          <w:p>
            <w:pPr>
              <w:pStyle w:val="Normal"/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</w:rPr>
              <w:t>Should we use this section to outline our typical timelines/processes for faculty-led and semester programs?</w:t>
            </w:r>
          </w:p>
          <w:p>
            <w:pPr>
              <w:pStyle w:val="Normal"/>
              <w:rPr>
                <w:rFonts w:ascii="Aptos" w:hAnsi="Aptos" w:cs="Calibri;Calibri"/>
                <w:sz w:val="22"/>
                <w:szCs w:val="22"/>
              </w:rPr>
            </w:pPr>
            <w:r>
              <w:rPr>
                <w:rFonts w:cs="Calibri;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Yes.</w:t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  <w:t>Attachment A: Pricing, pg. 22</w:t>
            </w:r>
          </w:p>
          <w:p>
            <w:pPr>
              <w:pStyle w:val="Normal"/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Aptos" w:hAnsi="Aptos"/>
              </w:rPr>
              <w:t>Should we be using this pricing grid for the 5 sample faculty-led programs (question 16), or in some other way?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Use for #16?  No.  Answer for #16 needs details.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i/>
                <w:i/>
                <w:iCs/>
                <w:lang w:val="en-US" w:eastAsia="en-US"/>
              </w:rPr>
            </w:pPr>
            <w:r>
              <w:rPr>
                <w:rFonts w:cs="Aptos" w:ascii="Aptos" w:hAnsi="Aptos"/>
                <w:i/>
                <w:iCs/>
                <w:lang w:val="en-US" w:eastAsia="en-US"/>
              </w:rPr>
              <w:t xml:space="preserve">These examples should include curriculum, logistics, co-curricular activities and cost breakdown. </w:t>
            </w:r>
          </w:p>
          <w:p>
            <w:pPr>
              <w:pStyle w:val="Normal"/>
              <w:rPr>
                <w:rFonts w:ascii="Aptos" w:hAnsi="Aptos" w:cs="Aptos"/>
                <w:i/>
                <w:i/>
                <w:iCs/>
                <w:lang w:val="en-US" w:eastAsia="en-US"/>
              </w:rPr>
            </w:pPr>
            <w:r>
              <w:rPr>
                <w:rFonts w:cs="Aptos" w:ascii="Aptos" w:hAnsi="Aptos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For this RFP, Attachment A is intended to capture the pricing methodology.  It is understood, it is too soon to give a program price.   This can be at summary or high-level.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The grid is a sample and you may change the formatting if your pricing model is different.  If altering the format, please include an explanation about your pricing model.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  <w:t>RFP Section 2.3 &amp; 3.3, Page 6 &amp; 9</w:t>
            </w:r>
          </w:p>
          <w:p>
            <w:pPr>
              <w:pStyle w:val="Normal"/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  <w:t>Is the negotiation process described under 01 NCAC 05B.0503 initiated after a vendor is selected?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 xml:space="preserve">Yes.  If necessary, this will follow award.  </w:t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1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  <w:t>RFP Section 1.0, Page 5</w:t>
            </w:r>
          </w:p>
          <w:p>
            <w:pPr>
              <w:pStyle w:val="Normal"/>
              <w:rPr>
                <w:rFonts w:ascii="Aptos" w:hAnsi="Aptos" w:cs="Arial"/>
                <w:kern w:val="2"/>
                <w:sz w:val="20"/>
                <w:szCs w:val="20"/>
              </w:rPr>
            </w:pPr>
            <w:r>
              <w:rPr>
                <w:rFonts w:cs="Arial" w:ascii="Aptos" w:hAnsi="Aptos"/>
                <w:kern w:val="2"/>
                <w:sz w:val="20"/>
                <w:szCs w:val="20"/>
              </w:rPr>
              <w:t>Should bids include any information about the vendor’s existing processes for contracts and agreements?</w:t>
            </w:r>
          </w:p>
          <w:p>
            <w:pPr>
              <w:pStyle w:val="Normal"/>
              <w:rPr>
                <w:rFonts w:ascii="Aptos" w:hAnsi="Aptos" w:cs="Calibri;Calibri"/>
                <w:kern w:val="2"/>
                <w:sz w:val="20"/>
                <w:szCs w:val="20"/>
              </w:rPr>
            </w:pPr>
            <w:r>
              <w:rPr>
                <w:rFonts w:cs="Calibri;Calibri" w:ascii="Aptos" w:hAnsi="Aptos"/>
                <w:kern w:val="2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lang w:val="en-US" w:eastAsia="en-US"/>
              </w:rPr>
              <w:t xml:space="preserve">Yes.  Please include with </w:t>
            </w:r>
            <w:r>
              <w:rPr>
                <w:rFonts w:cs="Calibri;Calibri" w:ascii="Aptos" w:hAnsi="Aptos"/>
              </w:rPr>
              <w:t>5.5 Technical Approach, pg. 20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1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  <w:t>RFP Section 4.8, Page 12</w:t>
            </w:r>
          </w:p>
          <w:p>
            <w:pPr>
              <w:pStyle w:val="Normal"/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  <w:t>How do you define “personnel”? Example: “Vendor shall be required to agree that it will not substitute key personnel assigned to the performance of the Contract without prior written approval by the Contract Lead.” 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 xml:space="preserve">UNC’s key contact. </w:t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Aptos" w:hAnsi="Aptos"/>
              </w:rPr>
              <w:t xml:space="preserve">Submit Bid – NC eVP </w:t>
            </w:r>
          </w:p>
          <w:p>
            <w:pPr>
              <w:pStyle w:val="Normal"/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  <w:t>Upload single or multiple document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 xml:space="preserve">Preference is for one combined PDF.  If this is not possible, please contact NC eVP for technical assistance.  </w:t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 xml:space="preserve">18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  <w:t xml:space="preserve">On the execution pages, can these by signed electronically?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 xml:space="preserve">Yes.  </w:t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1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  <w:t>Question 9 – program evaluation.  Provide an example of the details needed for submission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eastAsia="Aptos" w:cs="Aptos" w:ascii="Aptos" w:hAnsi="Aptos"/>
                <w:lang w:val="en-US" w:eastAsia="en-US"/>
              </w:rPr>
              <w:t xml:space="preserve"> </w:t>
            </w:r>
            <w:r>
              <w:rPr>
                <w:rFonts w:cs="Aptos" w:ascii="Aptos" w:hAnsi="Aptos"/>
                <w:lang w:val="en-US" w:eastAsia="en-US"/>
              </w:rPr>
              <w:t>A few of examples of evaluations received by vendor from students or “official” evals.  A sample from just a few sites.</w:t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2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  <w:t>NC eVP – who do we contact for website assistan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 xml:space="preserve">Need help? Email:  </w:t>
            </w:r>
            <w:hyperlink r:id="rId8">
              <w:r>
                <w:rPr>
                  <w:rStyle w:val="InternetLink"/>
                  <w:rFonts w:cs="Aptos" w:ascii="Aptos" w:hAnsi="Aptos"/>
                  <w:color w:val="000000"/>
                  <w:lang w:val="en-US" w:eastAsia="en-US"/>
                </w:rPr>
                <w:t>vendor@nc.gov</w:t>
              </w:r>
            </w:hyperlink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lang w:val="en-US" w:eastAsia="en-US"/>
              </w:rPr>
              <w:t xml:space="preserve">Call: 888-211-7440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For general vendor questions, select Option 2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Customer Service: Monday through Friday from 7:30am EST to 5:00pm EST</w:t>
            </w:r>
          </w:p>
          <w:p>
            <w:pPr>
              <w:pStyle w:val="Normal"/>
              <w:rPr>
                <w:rFonts w:ascii="Aptos" w:hAnsi="Aptos" w:cs="Aptos"/>
                <w:color w:val="FF0000"/>
                <w:lang w:val="en-US" w:eastAsia="en-US"/>
              </w:rPr>
            </w:pPr>
            <w:r>
              <w:rPr>
                <w:rFonts w:cs="Aptos" w:ascii="Aptos" w:hAnsi="Aptos"/>
                <w:color w:val="FF000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2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  <w:t>How do we combine all files &amp; various formats?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NC eVP only supports .pdf file format for uploads.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If possible use Adobe to combine files into a single binder.  If not possible, please contact cbaldridge@unc.edu.</w:t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2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  <w:t>Current list of university partners?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Limit to recent partners with 3-5 years.</w:t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2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Aptos" w:hAnsi="Aptos"/>
              </w:rPr>
              <w:t>What are deliverables:</w:t>
            </w:r>
          </w:p>
          <w:p>
            <w:pPr>
              <w:pStyle w:val="Normal"/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  <w:t xml:space="preserve">Single program 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Answer all questions is section 5.3</w:t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2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  <w:t>2.8B RFP proposal # - what is this?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eastAsia="Aptos" w:cs="Aptos" w:ascii="Aptos" w:hAnsi="Aptos"/>
                <w:lang w:val="en-US" w:eastAsia="en-US"/>
              </w:rPr>
              <w:t xml:space="preserve"> </w:t>
            </w:r>
            <w:r>
              <w:rPr>
                <w:rFonts w:cs="Aptos" w:ascii="Aptos" w:hAnsi="Aptos"/>
                <w:lang w:val="en-US" w:eastAsia="en-US"/>
              </w:rPr>
              <w:t xml:space="preserve">RFP # on cover </w:t>
            </w:r>
            <w:r>
              <w:rPr>
                <w:rFonts w:cs="Aptos" w:ascii="Aptos" w:hAnsi="Aptos"/>
                <w:b/>
                <w:bCs/>
                <w:lang w:val="en-US" w:eastAsia="en-US"/>
              </w:rPr>
              <w:t>65-SAO1.0-2024</w:t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2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  <w:t>When submitting the RFP do we submit all of the RFP?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Not necessary.  The required pages are the execution pages that require signature, section 5.3 questions + attachments as noted in section 2.8.</w:t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2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;Calibri"/>
              </w:rPr>
            </w:pPr>
            <w:r>
              <w:rPr>
                <w:rFonts w:cs="Calibri;Calibri" w:ascii="Aptos" w:hAnsi="Aptos"/>
              </w:rPr>
              <w:t>Pricing Grid:  do you want the actual price of program or % discount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t>Use the pricing grid to educated UNC on the pricing methodolog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0540" cy="495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THE UNIVERSITY OF NORTH CAROLINA </w:t>
    </w:r>
  </w:p>
  <w:p>
    <w:pPr>
      <w:pStyle w:val="Header"/>
      <w:jc w:val="center"/>
      <w:rPr/>
    </w:pPr>
    <w:r>
      <w:rPr/>
      <w:t>AT</w:t>
    </w:r>
  </w:p>
  <w:p>
    <w:pPr>
      <w:pStyle w:val="Header"/>
      <w:jc w:val="center"/>
      <w:rPr/>
    </w:pPr>
    <w:r>
      <w:rPr/>
      <w:t>CHAPEL HILL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URCHASING SERVICE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aldridge@unc.edu" TargetMode="External"/><Relationship Id="rId3" Type="http://schemas.openxmlformats.org/officeDocument/2006/relationships/hyperlink" Target="https://www.doa.nc.gov/divisions/purchase-contract/vendor-form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doa.nc.gov/divisions/purchase-contract/vendor-forms" TargetMode="External"/><Relationship Id="rId7" Type="http://schemas.openxmlformats.org/officeDocument/2006/relationships/hyperlink" Target="https://oira.unc.edu/oira/unc-system-defined-peer-group/" TargetMode="External"/><Relationship Id="rId8" Type="http://schemas.openxmlformats.org/officeDocument/2006/relationships/hyperlink" Target="mailto:vendor@nc.gov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32:00Z</dcterms:created>
  <dc:creator>D. S. Poole</dc:creator>
  <dc:description/>
  <cp:keywords/>
  <dc:language>en-US</dc:language>
  <cp:lastModifiedBy>Baldridge, Christy</cp:lastModifiedBy>
  <cp:lastPrinted>2018-11-26T11:51:00Z</cp:lastPrinted>
  <dcterms:modified xsi:type="dcterms:W3CDTF">2024-10-04T22:26:00Z</dcterms:modified>
  <cp:revision>7</cp:revision>
  <dc:subject/>
  <dc:title>PRE-BID CONFERENCE</dc:title>
</cp:coreProperties>
</file>