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spaper Ad</w:t>
      </w:r>
    </w:p>
    <w:p>
      <w:pPr>
        <w:pStyle w:val="Normal"/>
        <w:jc w:val="both"/>
        <w:rPr/>
      </w:pPr>
      <w:r>
        <w:rPr/>
      </w:r>
    </w:p>
    <w:p>
      <w:pPr>
        <w:pStyle w:val="Normal"/>
        <w:jc w:val="both"/>
        <w:rPr/>
      </w:pPr>
      <w:r>
        <w:rPr/>
        <w:t>The Henderson County Public Schools intends to contract for GYM NEW HVAC, ESSER FUNDS PACKAGE at WEST HENDERSON HIGH SCHOOL for HENDERSON COUNTY PUBLIC SCHOOLS.   This project is funded by the Elementary and Secondary School Emergency Relief (ESSER) Funds and all contractors are required to abide by all Federal Funds Requirements including Davis-Bacon Wage requirements. Proposals will be received until 3:00 PM, Thursday, April 25, 2024 at the Henderson County Public Schools Office, Purchasing Department, located at 414 Fourth Avenue West, Hendersonville, NC  28739.  A Mandatory Pre-Bid meeting will be held at 12:00 PM, Friday, April 12, 2024 at West Henderson High School.  West Henderson High School is located at 3600 Haywood Road, Hendersonville, NC 28791.  This will be a public Bid opening.  Proposals may be delivered or mailed.  For inquiries and details about this project or to obtain plans for this project, please contact Brittain Engineering, Inc. located at 56 3</w:t>
      </w:r>
      <w:r>
        <w:rPr>
          <w:vertAlign w:val="superscript"/>
        </w:rPr>
        <w:t>rd</w:t>
      </w:r>
      <w:r>
        <w:rPr/>
        <w:t xml:space="preserve"> Street, Hickory, NC or call 828-328-1813 Extension 218 or email Rodney Brittain at </w:t>
      </w:r>
      <w:hyperlink r:id="rId2">
        <w:r>
          <w:rPr>
            <w:rStyle w:val="InternetLink"/>
          </w:rPr>
          <w:t>rbrittain@brittainengineering.com</w:t>
        </w:r>
      </w:hyperlink>
      <w:r>
        <w:rPr/>
        <w: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ittain@brittainengineer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33:00Z</dcterms:created>
  <dc:creator>0000000</dc:creator>
  <dc:description/>
  <cp:keywords/>
  <dc:language>en-US</dc:language>
  <cp:lastModifiedBy>Joni Huchzermeier</cp:lastModifiedBy>
  <cp:lastPrinted>2015-02-09T09:00:00Z</cp:lastPrinted>
  <dcterms:modified xsi:type="dcterms:W3CDTF">2024-04-05T20:08:00Z</dcterms:modified>
  <cp:revision>5</cp:revision>
  <dc:subject/>
  <dc:title>Newspaper Ad</dc:title>
</cp:coreProperties>
</file>