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/>
        </w:rPr>
        <w:t>FAILURE TO RETURN THIS BID ADDENDUM IN ACCORDANCE WITH INSTRUCTIONS MAY SUBJECT YOUR BID TO REJECTION ON THE AFFECTED ITEM(S).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446405</wp:posOffset>
                </wp:positionH>
                <wp:positionV relativeFrom="page">
                  <wp:posOffset>469265</wp:posOffset>
                </wp:positionV>
                <wp:extent cx="2490470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047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80" r="-2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62.6pt;mso-wrap-distance-left:0pt;mso-wrap-distance-right:0pt;mso-wrap-distance-top:12pt;mso-wrap-distance-bottom:12pt;margin-top:36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047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80" r="-2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ge">
                  <wp:posOffset>549275</wp:posOffset>
                </wp:positionV>
                <wp:extent cx="1658620" cy="582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TE O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RTH CAROLI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5.9pt;mso-wrap-distance-left:7.2pt;mso-wrap-distance-right:7.2pt;mso-wrap-distance-top:7.2pt;mso-wrap-distance-bottom:7.2pt;margin-top:43.2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ATE OF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RTH CAROLIN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5">
                <wp:simplePos x="0" y="0"/>
                <wp:positionH relativeFrom="page">
                  <wp:posOffset>3289935</wp:posOffset>
                </wp:positionH>
                <wp:positionV relativeFrom="page">
                  <wp:posOffset>549275</wp:posOffset>
                </wp:positionV>
                <wp:extent cx="3977640" cy="1209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North Carolina A&amp;T State University</w:t>
                            </w:r>
                          </w:p>
                          <w:p>
                            <w:pPr>
                              <w:pStyle w:val="Subhead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601 E. Market Street</w:t>
                            </w:r>
                          </w:p>
                          <w:p>
                            <w:pPr>
                              <w:pStyle w:val="Subhead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Greensboro, North Carolina 27411</w:t>
                            </w:r>
                          </w:p>
                          <w:p>
                            <w:pPr>
                              <w:pStyle w:val="Subhead"/>
                              <w:spacing w:before="72" w:after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before="72" w:after="7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PORTANT BID ADDEND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95.25pt;mso-wrap-distance-left:7.2pt;mso-wrap-distance-right:7.2pt;mso-wrap-distance-top:7.2pt;mso-wrap-distance-bottom:7.2pt;margin-top:43.25pt;mso-position-vertical-relative:page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Subhead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North Carolina A&amp;T State University</w:t>
                      </w:r>
                    </w:p>
                    <w:p>
                      <w:pPr>
                        <w:pStyle w:val="Subhead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1601 E. Market Street</w:t>
                      </w:r>
                    </w:p>
                    <w:p>
                      <w:pPr>
                        <w:pStyle w:val="Subhead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Greensboro, North Carolina 27411</w:t>
                      </w:r>
                    </w:p>
                    <w:p>
                      <w:pPr>
                        <w:pStyle w:val="Subhead"/>
                        <w:spacing w:before="72" w:after="7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Subhead"/>
                        <w:spacing w:before="72" w:after="7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MPORTANT BID ADDEND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13"/>
        <w:gridCol w:w="2327"/>
        <w:gridCol w:w="2520"/>
        <w:gridCol w:w="3662"/>
      </w:tblGrid>
      <w:tr>
        <w:trPr>
          <w:cantSplit w:val="true"/>
        </w:trPr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B Number: 59- P239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TION: RRP 59-P2394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 Number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GENCY: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Carolina A&amp;T Stat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CHASER: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ING DATE/TIME:02-05-2025 @ 3:00 Pm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INFORMATION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This </w:t>
      </w:r>
      <w:r>
        <w:rPr>
          <w:rFonts w:cs="Arial"/>
        </w:rPr>
        <w:t>addendum</w:t>
      </w:r>
      <w:r>
        <w:rPr>
          <w:rFonts w:cs="Arial"/>
          <w:b w:val="false"/>
          <w:u w:val="none"/>
        </w:rPr>
        <w:t xml:space="preserve"> serves to clarify item specifications. Proposal questions Section 2.6</w:t>
      </w:r>
    </w:p>
    <w:p>
      <w:pPr>
        <w:pStyle w:val="BodyText2"/>
        <w:rPr>
          <w:rFonts w:cs="Arial"/>
          <w:b w:val="false"/>
          <w:b w:val="false"/>
          <w:color w:val="C00000"/>
          <w:u w:val="none"/>
        </w:rPr>
      </w:pPr>
      <w:r>
        <w:rPr>
          <w:rFonts w:cs="Arial"/>
          <w:b w:val="false"/>
          <w:color w:val="C00000"/>
          <w:u w:val="none"/>
        </w:rPr>
      </w:r>
    </w:p>
    <w:p>
      <w:pPr>
        <w:pStyle w:val="Normal"/>
        <w:rPr>
          <w:rFonts w:ascii="Arial" w:hAnsi="Arial" w:cs="Arial"/>
          <w:color w:val="C00000"/>
          <w:u w:val="none"/>
        </w:rPr>
      </w:pPr>
      <w:r>
        <w:rPr>
          <w:rFonts w:cs="Arial" w:ascii="Arial" w:hAnsi="Arial"/>
          <w:color w:val="C00000"/>
          <w:u w:val="none"/>
        </w:rPr>
      </w:r>
    </w:p>
    <w:tbl>
      <w:tblPr>
        <w:tblW w:w="105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05"/>
        <w:gridCol w:w="7579"/>
      </w:tblGrid>
      <w:tr>
        <w:trPr>
          <w:trHeight w:val="4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Area/Page No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0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hat level of involvement will university IT staff have during the project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ill be involved to ensure that all IT security protocols are followed, P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, integrations and any other item as needed/required</w:t>
            </w:r>
          </w:p>
        </w:tc>
      </w:tr>
      <w:tr>
        <w:trPr>
          <w:trHeight w:val="11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will stakeholder feedback (e.g., from students, faculty, and event organizers) 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d during the design and testing phases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icket Office team will be the primary resource for designing &amp; testing of th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ystem. Other stakeholders will be accountant and campus partners wh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donor responsibilit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there preferred payment gateways or third-party services (e.g., PayPal, Stripe,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 management systems) the university wants to use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versity currently uses Freedom Pay &amp; Pay Conex</w:t>
            </w:r>
          </w:p>
        </w:tc>
      </w:tr>
      <w:tr>
        <w:trPr>
          <w:trHeight w:val="19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there third-party systems (e.g., calendar systems, student portals) requi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for seamless user experience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nor Solution, Student Portal, Banner 9, digital season card for events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#5.1 in the RFP for additional inform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3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05"/>
      </w:tblGrid>
      <w:tr>
        <w:trPr>
          <w:trHeight w:val="26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 plan to use your own payment processor? If so, who is your processor (TSYS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yberSource, Authorize.net, etc.)?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he university currently uses Freedom as a processor &amp; Pay Conex as the gate way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36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635"/>
      </w:tblGrid>
      <w:tr>
        <w:trPr>
          <w:trHeight w:val="31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provide a three-year history (or more) of ticket sales (single tickets, packages, camp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tc.) by venue (Paul Robeson Theatre, Moore Gym, etc.) by sales channel (box office, onlin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, etc.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ues: Paul Robeson, Moore, Student Center, Harrison Auditorium are all single ticket s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enues. Corbett Sports Center and Truist Stadium offer the most variety of ticket sales per s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hannel. The ratio of sales channels is consistent 35% Box Office, 55% Online, 10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-2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le g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 Of Tickets Sol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Basketball Single Game Tickets Sold: 2,7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Football Single Game Tickets Sold: 19,29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et Revenu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Basketball Single Game Revenue: $29,73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’22 Football Single Game Revenue: $873,7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 Of comp tickets distribu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Basketball Comp Ticket Distribution: 20,44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Football Complimentary Ticket Distribution: 19,30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son (Full, mini, etc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 Of packages sol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’22 Basketball Season Packages Sold: 3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’22 Football Season Packages Sold: 2,44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son package revenu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Basketball Season Package Revenue: $48,55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Football Season Package Revenue: $483,7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-Athletics/Other Even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ngle ticke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 Of even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Student/University Events: 4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Theatre Events: 1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et re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Student/University Events: $178,2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21-’22 Theatre Events: $8,19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comp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-’22 Student/University Events: 9,4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-’22 Theatre Events: 3,3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We do not sell any non-athletic season pack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Only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events – 1 event (Annual Homecoming Golf Tourna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registration only,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Homecoming Golf Tournament Tickets sold: 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-23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g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Tickets S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Single Game Tickets Sold: 2,88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Single Game Tickets Sold: 20,3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icket Reven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Single Game Revenue: $31,3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Single Game Revenue: $922,2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comp tickets distribut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Comp Tickets # of comp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-’22 Student/University Events: 9,4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-’22 Theatre Events: 3,3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e do not sell any non-athletic season pack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Only Event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events – 1 event (Annual Homecoming Golf Tournament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registration only,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Homecoming Golf Tournament Tickets sold: 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-23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g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Tickets S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Single Game Tickets Sold: 2,88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Single Game Tickets Sold: 20,3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icket Reven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Single Game Revenue: $31,3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Single Game Revenue: $922,2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comp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Comp Ticket Distribution: 21,5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Complimentary Ticket Distribution: 20,38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packages s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Season Packages Sold: 3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Season Packages Sold: 2,5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ason package re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Season Package Revenue: $51,2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Season Package Revenue: $510,57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n-Athletics/Other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tick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Student/University Events: 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Theatre Events: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icket re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Student/University Events: $188,1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Theatre Events: $8,65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# of comp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Student/University Events: 9,9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Theatre Events: 3,5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e do not sell any non-athletic season pack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Only Event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events – 1 event (Annual Homecoming Golf Tourna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registration only,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Homecoming Golf Tournament Tickets sold: 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-24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g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Tickets S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Single Game Tickets Sold: 3,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Single Game Tickets Sold: 21,44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Ticket Re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Single Game Revenue: $33,0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Single Game Revenue: $970,8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comp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Comp Ticket Distribution: 22,7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Complimentary Ticket Distribution: 21,45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packages s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Season Packages Sold: 3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Season Packages Sold: 2,7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ason package re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Season Package Revenue: $53,9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Season Package Revenue: $537,4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-Athletics/Other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tick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even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Student/University Events: 47 Distribution: 21,5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Complimentary Ticket Distribution: 20,3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packages sol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Season Packages Sold: 3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Season Packages Sold: 2,5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ason package re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Basketball Season Package Revenue: $51,2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Football Season Package Revenue: $510,5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-Athletics/Other Even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tick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Student/University Events: 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Theatre Events: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icket re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Student/University Events: $188,1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Theatre Events: $8,6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comp tickets distribut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Student/University Events: 9,9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2-’23 Theatre Events: 3,5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e do not sell any non-athletic season pack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Only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events – 1 event (Annual Homecoming Golf Tourna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registration only, tickets distribut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3 Homecoming Golf Tournament Tickets sold: 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-24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gam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# Of Tickets S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Single Game Tickets Sold: 3,01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Single Game Tickets Sold: 21,4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cket Re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Single Game Revenue: $33,0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Single Game Revenue: $970,804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# Of comp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Comp Ticket Distribution: 22,71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Complimentary Ticket Distribution: 21,4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packages s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Season Packages Sold: 3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Season Packages Sold: 2,7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ason package reven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Basketball Season Package Revenue: $53,9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3 Football Season Package Revenue: $537,4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-Athletics/Other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tick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Student/University Events: 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Theatre Events: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icket re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Student/University Events: $198,060.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Theatre Events: $9,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comp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Student/University Events: 10,4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Theatre Events: 3,73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do not sell any non-athletic season pack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Only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events – 1 event (Annual Homecoming Golf Tourna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# of registration only,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Homecoming Golf Tournament Registrants: 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Homecoming Golf Tournament Tickets sold: 9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ease provide a three-year history of the cost per ticket per each price code (adult, stude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ior, military, etc.) with the quantity of tickets sold for each price co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 to question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use any EMV devices for payment processing? If so, how many and what typ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ver Flex #C403 – Currently have 2- they are only used in extreme emergency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explain your current loyalty points proc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do not have a loyalty points proc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odel are your Boca printer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ee attach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total complimentary tickets per year?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 Of free non-athletics event tickets distributed for 23-24 se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,6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# of free single event tickets distributed for 23-24 se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,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mportance does Athletics place on a ticketing system with a point-of-sale solution for merchandise and concessio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hletics does not place any importance on merchandise &amp; concessions as they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aged by other departments currently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 of providing a comprehensive pricing proposal, may I ask the total number 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s hosted annually and the typical number of attendees for these events?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-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g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# of Tickets Sol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’23-’24 Basketball Single Game Tickets Sold: 3,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2023 Football Single Game Tickets Sold: 21,4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# of comp tickets distribu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’23-’24 Basketball Comp Ticket Distribution: 22,7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2023 Football Complimentary Ticket Distribution: 21,4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son (Full, mini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# of packages sol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’23-’24 Basketball Season Packages Sold: 3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2023 Football Season Packages Sold: 2,7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-Athletics/Other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 tick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Student/University Events: 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Theatre Events: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# of comp tickets distribut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Student/University Events: 10,494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23-’24 Theatre Events: 3,731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-113665</wp:posOffset>
                </wp:positionV>
                <wp:extent cx="209550" cy="10058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851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92pt;mso-wrap-distance-left:9pt;mso-wrap-distance-right:9pt;mso-wrap-distance-top:0pt;mso-wrap-distance-bottom:0pt;margin-top:-8.95pt;mso-position-vertical-relative:text;margin-left:30.4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1851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Check </w:t>
      </w:r>
      <w:r>
        <w:rPr>
          <w:rFonts w:cs="Arial" w:ascii="Arial" w:hAnsi="Arial"/>
          <w:b/>
          <w:highlight w:val="yellow"/>
        </w:rPr>
        <w:t>ONLY</w:t>
      </w:r>
      <w:r>
        <w:rPr>
          <w:rFonts w:cs="Arial" w:ascii="Arial" w:hAnsi="Arial"/>
          <w:highlight w:val="yellow"/>
        </w:rPr>
        <w:t xml:space="preserve"> one of the following categories and return one properly executed copy of this addendum </w:t>
      </w:r>
      <w:r>
        <w:rPr>
          <w:rFonts w:cs="Arial" w:ascii="Arial" w:hAnsi="Arial"/>
          <w:b/>
          <w:highlight w:val="yellow"/>
        </w:rPr>
        <w:t>prior</w:t>
      </w:r>
      <w:r>
        <w:rPr>
          <w:rFonts w:cs="Arial" w:ascii="Arial" w:hAnsi="Arial"/>
          <w:highlight w:val="yellow"/>
        </w:rPr>
        <w:t xml:space="preserve"> to bid opening time an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14005304"/>
      <w:bookmarkStart w:id="1" w:name="__Fieldmark__0_18140053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id has already been mailed.  Changes resulting from this addendum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14005304"/>
      <w:bookmarkStart w:id="3" w:name="__Fieldmark__1_18140053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id has already been mailed.  </w:t>
      </w:r>
      <w:r>
        <w:rPr>
          <w:rFonts w:cs="Arial" w:ascii="Arial" w:hAnsi="Arial"/>
          <w:b/>
        </w:rPr>
        <w:t>NO CHANGES</w:t>
      </w:r>
      <w:r>
        <w:rPr>
          <w:rFonts w:cs="Arial" w:ascii="Arial" w:hAnsi="Arial"/>
        </w:rPr>
        <w:t xml:space="preserve"> resulted from this add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14005304"/>
      <w:bookmarkStart w:id="5" w:name="__Fieldmark__2_18140053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id h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been mailed and </w:t>
      </w:r>
      <w:r>
        <w:rPr>
          <w:rFonts w:cs="Arial" w:ascii="Arial" w:hAnsi="Arial"/>
          <w:b/>
        </w:rPr>
        <w:t>ANY CHANGES</w:t>
      </w:r>
      <w:r>
        <w:rPr>
          <w:rFonts w:cs="Arial" w:ascii="Arial" w:hAnsi="Arial"/>
        </w:rPr>
        <w:t xml:space="preserve"> resulting from this addendum are included in our bi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e Addend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IDDER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 (CITY &amp; STATE)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HORIZED SIGNATURE: __________________________________ DAT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ME and TITLE (Typed): ___________________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36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</w:t>
    </w:r>
    <w:r>
      <w:rPr/>
      <w:drawing>
        <wp:inline distT="0" distB="0" distL="0" distR="0">
          <wp:extent cx="234950" cy="2343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 Text 1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en-US" w:bidi="ar-SA" w:eastAsia="zh-CN"/>
    </w:rPr>
  </w:style>
  <w:style w:type="paragraph" w:styleId="TableText10">
    <w:name w:val="Table Text 1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ableText12">
    <w:name w:val="Table Text 1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ableNum10">
    <w:name w:val="Table Num 10"/>
    <w:qFormat/>
    <w:pPr>
      <w:widowControl/>
      <w:bidi w:val="0"/>
      <w:jc w:val="right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ullet12">
    <w:name w:val="Bullet 1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Caps10">
    <w:name w:val="Body Caps 10"/>
    <w:qFormat/>
    <w:pPr>
      <w:widowControl/>
      <w:bidi w:val="0"/>
    </w:pPr>
    <w:rPr>
      <w:rFonts w:ascii="Arial" w:hAnsi="Arial" w:eastAsia="Times New Roman" w:cs="Arial"/>
      <w:caps/>
      <w:color w:val="000000"/>
      <w:sz w:val="20"/>
      <w:szCs w:val="20"/>
      <w:lang w:val="en-US" w:bidi="ar-SA" w:eastAsia="zh-CN"/>
    </w:rPr>
  </w:style>
  <w:style w:type="paragraph" w:styleId="BodyCaps12">
    <w:name w:val="Body Caps 12"/>
    <w:qFormat/>
    <w:pPr>
      <w:widowControl/>
      <w:bidi w:val="0"/>
    </w:pPr>
    <w:rPr>
      <w:rFonts w:ascii="Arial" w:hAnsi="Arial" w:eastAsia="Times New Roman" w:cs="Arial"/>
      <w:caps/>
      <w:color w:val="000000"/>
      <w:sz w:val="24"/>
      <w:szCs w:val="20"/>
      <w:lang w:val="en-US" w:bidi="ar-SA" w:eastAsia="zh-CN"/>
    </w:rPr>
  </w:style>
  <w:style w:type="paragraph" w:styleId="TableNum12">
    <w:name w:val="Table Num 12"/>
    <w:qFormat/>
    <w:pPr>
      <w:widowControl/>
      <w:bidi w:val="0"/>
      <w:jc w:val="right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Text12">
    <w:name w:val="Body Text 1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Text12B">
    <w:name w:val="Body Text12B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odyText10B">
    <w:name w:val="Body Text10B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BodyText8">
    <w:name w:val="Body Text 8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Txt10B">
    <w:name w:val="Table Txt10B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u w:val="singl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Addendum Required Retu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8:00Z</dcterms:created>
  <dc:creator>jgoldman</dc:creator>
  <dc:description/>
  <cp:keywords/>
  <dc:language>en-US</dc:language>
  <cp:lastModifiedBy>Tyeshia Smith</cp:lastModifiedBy>
  <cp:lastPrinted>2021-03-01T08:13:00Z</cp:lastPrinted>
  <dcterms:modified xsi:type="dcterms:W3CDTF">2025-01-30T13:48:00Z</dcterms:modified>
  <cp:revision>2</cp:revision>
  <dc:subject>Bid Addendum - Required - 6/27/00</dc:subject>
  <dc:title>Addendum Required Return</dc:title>
</cp:coreProperties>
</file>